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ÖRNEK OY PUSULASI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16" w:hanging="11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LEK KOMİTESİ VE MECLİS ÜYELERİ SEÇİMİ BİRLEŞİK OY PUSULASI TANITIMI</w:t>
      </w:r>
    </w:p>
    <w:p>
      <w:pPr>
        <w:pStyle w:val="Normal"/>
        <w:ind w:left="141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( 5 KİŞİLİK MESLEK KOMİTELERİNDE )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LEK KOMİTESİ</w:t>
      </w:r>
    </w:p>
    <w:p>
      <w:pPr>
        <w:pStyle w:val="Normal"/>
        <w:ind w:left="14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SLEK KOMİTESİ ASİL ÜYELERİ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MECLİS ASİL ÜYESİ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MECLİS ASİL ÜYESİ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  <w:b/>
          <w:sz w:val="28"/>
          <w:szCs w:val="28"/>
        </w:rPr>
        <w:t>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MECLİS YEDEK ÜYESİ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  <w:b/>
          <w:sz w:val="28"/>
          <w:szCs w:val="28"/>
        </w:rPr>
        <w:t>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MECLİS YEDEK ÜYESİ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SLEK KOMİTESİ YEDEK ÜYELERİ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üzel kişi üyelerin şirket unvanlarının tam olarak yazılması gerekmektedir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ÖRNEK OY PUSULASI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16" w:hanging="11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LEK KOMİTESİ VE MECLİS ÜYELERİ SEÇİMİ BİRLEŞİK OY PUSULASI TANITIMI</w:t>
      </w:r>
    </w:p>
    <w:p>
      <w:pPr>
        <w:pStyle w:val="Normal"/>
        <w:ind w:left="141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>( 7 KİŞİLİK MESLEK KOMİTELERİNDE )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LEK KOMİTESİ</w:t>
      </w:r>
    </w:p>
    <w:p>
      <w:pPr>
        <w:pStyle w:val="Normal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SLEK KOMİTESİ ASİL ÜYELERİ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  <w:b/>
          <w:sz w:val="28"/>
          <w:szCs w:val="28"/>
        </w:rPr>
        <w:t>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</w:rPr>
        <w:tab/>
        <w:t>MECLİS ASİL ÜYESİ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  <w:b/>
          <w:sz w:val="28"/>
          <w:szCs w:val="28"/>
        </w:rPr>
        <w:t>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</w:rPr>
        <w:tab/>
        <w:t>MECLİS ASİL ÜYESİ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  <w:b/>
          <w:sz w:val="28"/>
          <w:szCs w:val="28"/>
        </w:rPr>
        <w:t>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</w:rPr>
        <w:tab/>
        <w:t>MECLİS ASİL ÜYESİ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  <w:b/>
          <w:sz w:val="28"/>
          <w:szCs w:val="28"/>
        </w:rPr>
        <w:t>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</w:rPr>
        <w:tab/>
        <w:t>MECLİS YEDEK ÜYESİ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  <w:b/>
          <w:sz w:val="28"/>
          <w:szCs w:val="28"/>
        </w:rPr>
        <w:t>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</w:rPr>
        <w:tab/>
        <w:t>MECLİS YEDEK ÜYESİ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  <w:b/>
          <w:sz w:val="28"/>
          <w:szCs w:val="28"/>
        </w:rPr>
        <w:t>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</w:rPr>
        <w:tab/>
        <w:t>MECLİS YEDEK ÜYESİ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SLEK KOMİTESİ YEDEK ÜYELERİ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üzel kişi üyelerin şirket unvanlarının tam olarak yazılması gerekmektedir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99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ÖNETİM KURULU BAŞKAN VE ÜYELERİ SEÇİMİ OY PUSULASI ÖRNEĞİ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YÖNETİM KURULU ASİL ÜYELERİ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( YÖNETİM KURULU BAŞKANI )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bookmarkStart w:id="0" w:name="_GoBack"/>
      <w:bookmarkEnd w:id="0"/>
    </w:p>
    <w:p>
      <w:pPr>
        <w:pStyle w:val="Normal"/>
        <w:spacing w:lineRule="auto" w:line="48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YÖNETİM KURULU YEDEK ÜYELERİ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3:00Z</dcterms:created>
  <dc:creator>pc</dc:creator>
  <dc:description/>
  <dc:language>en-US</dc:language>
  <cp:lastModifiedBy>Win7</cp:lastModifiedBy>
  <dcterms:modified xsi:type="dcterms:W3CDTF">2018-03-20T07:23:00Z</dcterms:modified>
  <cp:revision>2</cp:revision>
  <dc:subject/>
  <dc:title>ODAMIZ ORGAN SEÇİMLERİ AŞAĞIDA YAZILI ESAS VE USULLERE GÖRE YAPILACAKTIR</dc:title>
</cp:coreProperties>
</file>